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TC: Notice of the loa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May 2016, VTC Telecommunication Joint Stock Company announced the loans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2016, the Company signed contracts and implemented the some major projects. The projects has been carried out at the same time, so the Company borrowed the following loan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value of the loans until 04 May 2016: VND 38,237,786,57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 - Short-term loan: VND 36,474,998,57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- Long-term loan: VND 1,762,788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wner's equity based on financial statement 2015: VND 78,803,419,028</w:t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09T09:38:00Z</dcterms:modified>
  <cp:revision>78</cp:revision>
  <dc:subject/>
  <dc:title>LO5: General Mandate 2016</dc:title>
</cp:coreProperties>
</file>